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ultiple Offices/Shared Office Space Supplement </w:t>
        <w:tab/>
        <w:t>S-1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Offices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rPr/>
      </w:pPr>
      <w:r>
        <w:rPr/>
        <w:t>Complete if the Firm has more than one offi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50" w:hRule="atLeas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4860" w:leader="none"/>
                <w:tab w:val="right" w:pos="5400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#3</w:t>
            </w:r>
          </w:p>
        </w:tc>
      </w:tr>
      <w:tr>
        <w:trPr>
          <w:trHeight w:val="8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ty/State/Zip Cod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rFonts w:ascii="Arial" w:hAnsi="Arial" w:cs="Arial"/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sz w:val="18"/>
                <w:szCs w:val="18"/>
              </w:rPr>
              <w:t>Date Office Establish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artner in Char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sz w:val="18"/>
                <w:szCs w:val="18"/>
              </w:rPr>
              <w:t xml:space="preserve">Percent of Firm’s Professional Staff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 of Firm’s Total Revenu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spacing w:before="0" w:after="40"/>
              <w:rPr>
                <w:w w:val="90"/>
                <w:sz w:val="20"/>
                <w:u w:val="single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240" w:after="120"/>
        <w:rPr/>
      </w:pPr>
      <w:r>
        <w:rPr>
          <w:sz w:val="22"/>
          <w:szCs w:val="22"/>
        </w:rPr>
        <w:t>Shared Office Space</w:t>
      </w:r>
      <w:r>
        <w:rPr>
          <w:rFonts w:cs="Times New Roman" w:ascii="Times New Roman" w:hAnsi="Times New Roman"/>
          <w:b w:val="false"/>
          <w:w w:val="9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/>
      </w:pPr>
      <w:r>
        <w:rPr>
          <w:sz w:val="20"/>
        </w:rPr>
        <w:t xml:space="preserve">Do you share office space with any other busines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619412166"/>
      <w:bookmarkStart w:id="1" w:name="__Fieldmark__16_16194121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619412166"/>
      <w:bookmarkStart w:id="3" w:name="__Fieldmark__17_161941216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If “Yes”,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1.  Provide business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What is the nature of the business(es) with whom the Firm shares office spac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  <w:u w:val="single"/>
        </w:rPr>
        <w:t>Do you share any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Business letterhea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0_1619412166"/>
      <w:bookmarkStart w:id="5" w:name="__Fieldmark__20_16194121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_1619412166"/>
      <w:bookmarkStart w:id="7" w:name="__Fieldmark__21_16194121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Administrative or professional staf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_1619412166"/>
      <w:bookmarkStart w:id="9" w:name="__Fieldmark__22_161941216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3_1619412166"/>
      <w:bookmarkStart w:id="11" w:name="__Fieldmark__23_161941216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Office ent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4_1619412166"/>
      <w:bookmarkStart w:id="13" w:name="__Fieldmark__24_161941216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5_1619412166"/>
      <w:bookmarkStart w:id="15" w:name="__Fieldmark__25_161941216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Signag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6_1619412166"/>
      <w:bookmarkStart w:id="17" w:name="__Fieldmark__26_161941216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7_1619412166"/>
      <w:bookmarkStart w:id="19" w:name="__Fieldmark__27_161941216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720" w:hanging="446"/>
        <w:rPr>
          <w:sz w:val="20"/>
        </w:rPr>
      </w:pPr>
      <w:r>
        <w:rPr>
          <w:sz w:val="20"/>
        </w:rPr>
        <w:t>Telephone line/numb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8_1619412166"/>
      <w:bookmarkStart w:id="21" w:name="__Fieldmark__28_161941216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9_1619412166"/>
      <w:bookmarkStart w:id="23" w:name="__Fieldmark__29_161941216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4.</w:t>
        <w:tab/>
        <w:t>Does the Firm have any clients in common with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0_1619412166"/>
      <w:bookmarkStart w:id="25" w:name="__Fieldmark__30_161941216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1_1619412166"/>
      <w:bookmarkStart w:id="27" w:name="__Fieldmark__31_161941216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5.</w:t>
        <w:tab/>
        <w:t>Does the Firm receive referrals from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2_1619412166"/>
      <w:bookmarkStart w:id="29" w:name="__Fieldmark__32_161941216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3_1619412166"/>
      <w:bookmarkStart w:id="31" w:name="__Fieldmark__33_161941216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6.</w:t>
        <w:tab/>
        <w:t>Does the Firm refer clients to the other busin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4_1619412166"/>
      <w:bookmarkStart w:id="33" w:name="__Fieldmark__34_161941216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5_1619412166"/>
      <w:bookmarkStart w:id="35" w:name="__Fieldmark__35_161941216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270" w:hanging="0"/>
        <w:rPr>
          <w:sz w:val="20"/>
        </w:rPr>
      </w:pPr>
      <w:r>
        <w:rPr>
          <w:sz w:val="20"/>
        </w:rPr>
        <w:t xml:space="preserve">Please explain all “Yes” answers above and include how the Firm retains its independence from the other business(es) from the perspective of the general public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>7.</w:t>
        <w:tab/>
        <w:t>Does the other business have professional liability coverag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7_1619412166"/>
      <w:bookmarkStart w:id="37" w:name="__Fieldmark__37_161941216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8_1619412166"/>
      <w:bookmarkStart w:id="39" w:name="__Fieldmark__38_161941216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40"/>
        <w:rPr/>
      </w:pPr>
      <w:r>
        <w:rPr>
          <w:sz w:val="20"/>
        </w:rPr>
        <w:br/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1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5:00Z</dcterms:created>
  <dc:creator>camico</dc:creator>
  <dc:description/>
  <cp:keywords/>
  <dc:language>en-US</dc:language>
  <cp:lastModifiedBy>Michelle Lobo</cp:lastModifiedBy>
  <cp:lastPrinted>2012-10-11T12:05:00Z</cp:lastPrinted>
  <dcterms:modified xsi:type="dcterms:W3CDTF">2013-05-16T16:37:00Z</dcterms:modified>
  <cp:revision>22</cp:revision>
  <dc:subject/>
  <dc:title>Supplemental Application Checklist</dc:title>
</cp:coreProperties>
</file>